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бюджетное общеобразовательное учреждение</w:t>
        <w:br/>
        <w:t>«Центр образования № 1»</w:t>
        <w:br/>
        <w:t>(МБОУ Центр образования № 1)</w:t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ТВЕРЖДАЮ</w:t>
              <w:br/>
              <w:t>Директор МБОУ Центр образования № 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леб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лебова Е.А.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30.08.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Порядок проведения проверки эффективности использования</w:t>
        <w:br/>
        <w:t>системы контентной фильтрации интернет-ресурсов</w:t>
        <w:br/>
        <w:t xml:space="preserve">в </w:t>
      </w:r>
      <w:r>
        <w:rPr>
          <w:rFonts w:cs="Arial" w:ascii="Arial" w:hAnsi="Arial"/>
          <w:b/>
          <w:sz w:val="20"/>
        </w:rPr>
        <w:t>МБОУ Центр образования № 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1.1. Порядок проведения проверки эффективности использования системы контентной фильтрации интернет-ресурсов в МБОУ Центр образования № 1 (далее – Порядок) определяет процедуру проверки работы системы контентной фильтрации в МБОУ Центр образования № 1 (далее – образовательная организация)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2. Порядок разработан в соответствии с Федеральным</w:t>
      </w:r>
      <w:r>
        <w:rPr>
          <w:rFonts w:cs="Arial" w:ascii="Arial" w:hAnsi="Arial"/>
          <w:color w:val="000000"/>
          <w:sz w:val="20"/>
          <w:szCs w:val="24"/>
        </w:rPr>
        <w:t xml:space="preserve"> законом от 29.12.2010 № 436-ФЗ «О защите детей от информации, причиняющей вред их здоровью и развитию», </w:t>
      </w:r>
      <w:r>
        <w:rPr>
          <w:rFonts w:cs="Arial" w:ascii="Arial" w:hAnsi="Arial"/>
          <w:sz w:val="20"/>
          <w:szCs w:val="24"/>
        </w:rPr>
        <w:t xml:space="preserve">Методическими рекомендациями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, </w:t>
      </w:r>
      <w:r>
        <w:rPr>
          <w:rFonts w:cs="Arial" w:ascii="Arial" w:hAnsi="Arial"/>
          <w:sz w:val="20"/>
          <w:szCs w:val="24"/>
          <w:lang w:eastAsia="ru-RU"/>
        </w:rPr>
        <w:t xml:space="preserve">утвержденными Минкомсвязи 16.05.2019, и </w:t>
      </w:r>
      <w:r>
        <w:rPr>
          <w:rFonts w:cs="Arial" w:ascii="Arial" w:hAnsi="Arial"/>
          <w:color w:val="000000"/>
          <w:sz w:val="20"/>
          <w:szCs w:val="24"/>
        </w:rPr>
        <w:t>использует терминологию, которая введена ранее перечисленными правовыми акта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2. Порядок проверки системы контентной фильтр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1. Проверку эффективности использования систем контентной фильтрации интернет-ресурсов в МБОУ Центр образования № 1 проводит ответственный за информационную безопасность три раза в течение учебного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2. Ответственный за информационную безопасность проверяет работоспособность системы контентной фильтрации на всех компьютерах образовательной организации путем ввода в поле поиска любого браузера ключевые слова из списка информации, запрещенной для просмотра обучающимися, с последующими попытками загрузки сайтов из найденных. В том числе ответственный за информационную безопасность проверяет, загружается ли информация, причиняющая вред здоровью и развитию детей, не имеющая отношения к образовательному процессу, в социальных сетях: Вконтакте, Одноклассники, Твиттер, Фейсбук, Инстаграм, Живой Журнал (livejournal.com) и д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3. Чтобы провести проверку, ответственный за информационную безопасность выбирает три–четыре ресурса с информацией, причиняющей вред здоровью и (или) развитию детей, а также не соответствующей задачам образования, в том числе ищет информационную продукцию, запрещенную для детей, в форме сайтов, графических изображений, аудиовизуальных произведений и других форм информационной продукци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4. В качестве проверочных ресурсов ответственный за информационную безопасность использует сайты в том числе из списка экстремистских материалов – http://minjust.ru/nko/fedspisok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4.1. Ответственный за информационную безопасность вносит название материала (части материала, адрес сайта) в поисковую строку браузера. Из предложенного списка адресов переходит на страницу сайта, содержащего негативный контен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4.2. Если материал отображается и с ним можно ознакомиться без дополнительных условий, ответственный за информационную безопасность фиксирует факт нарушения работы системы контентной фильт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4.3. Если ресурс требует дополнительных действий (регистрации, условного скачивания, переадресации и т. д.), при выполнении которых материал отображается, ответственный за информационную безопасность также фиксирует факт нарушения работы системы контентной фильт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4.4. Если невозможно ознакомиться с негативным контентом при выполнении дополнительных условий (регистрации, скачивания материалов, переадресации и т. д.), нарушение не фиксируе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5. Ответственный за информационную безопасность составляет три–четыре запроса в поисковой строке браузера, состоящих из слов, которые могут однозначно привести на запрещенные для несовершеннолетних ресурсы, например по темам: экстремизм, проявление жестокости, порнография, терроризм, суицид, насилие и т. д. К примеру, вводятся фразы «изготовление зажигательной бомбы», «издевательства над несовершеннолетними», «способы суицид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5.1. Из предложенного поисковой системой списка адресов ответственный за информационную безопасность переходит на страницу двух–трех сайтов и знакомится с полученными материал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5.2. Ответственный за информационную безопасность дает оценку материалам на предмет возможного нанесения ущерба физическому и психическому здоровью обучающих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5.3. Если обнаруженный материал входит в перечень запрещенной для детей информации (Приложение № 1 к Методическим рекомендациям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, утв. Минкомсвязи 16.05.2019), ответственный за информационную безопасность фиксирует факт нарушения с указанием источника и критериев оцен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6. Если найденный материал нарушает законодательство Российской Федерации, то ответственный за информационную безопасность направляет сообщение о противоправном ресурсе в Роскомнадзор через электронную форму на сайте http://eais.rkn.gov.ru/feedback/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7. Ответственный за информационную безопасность проверяет работоспособность журнала, фиксирующего адреса сайтов, посещаемых с компьютеров образовательной организаци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8. По итогам мониторинга ответственный за информационную безопасность оформляет акт проверки контентной фильтрации в образовательной организации по форме из приложения к Порядку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9. Если ответственный за информационную безопасность выявил сайты, которые не входят в Реестр безопасных образовательных сайтов, то перечисляет их в акте проверки контентной фильтрации в образовательной орган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2.10. При выявлении компьютеров, подключенных к сети интернет и не имеющих системы контентной фильтрации, производится одно из следующих действий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−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немедленная установка и настройка системы контентной фильтр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4"/>
        </w:rPr>
        <w:t>−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немедленное программное и/или физическое отключение доступа к сети интернет на выявленных компьютерах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4"/>
          <w:lang w:eastAsia="ru-RU"/>
        </w:rPr>
        <w:t xml:space="preserve">Приложение </w:t>
        <w:br/>
        <w:t xml:space="preserve">к Порядку, утвержденному </w:t>
      </w:r>
      <w:r>
        <w:rPr>
          <w:rFonts w:cs="Arial" w:ascii="Arial" w:hAnsi="Arial"/>
          <w:sz w:val="20"/>
          <w:szCs w:val="24"/>
        </w:rPr>
        <w:t>30.08.20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1"/>
          <w:sz w:val="20"/>
        </w:rPr>
        <w:t xml:space="preserve">Акт </w:t>
      </w:r>
      <w:r>
        <w:rPr>
          <w:rFonts w:cs="Arial" w:ascii="Arial" w:hAnsi="Arial"/>
          <w:b/>
          <w:bCs/>
          <w:spacing w:val="-3"/>
          <w:sz w:val="20"/>
        </w:rPr>
        <w:t>проверки контентной фильтрации</w:t>
        <w:br/>
        <w:t xml:space="preserve">в </w:t>
      </w:r>
      <w:r>
        <w:rPr>
          <w:rFonts w:cs="Arial" w:ascii="Arial" w:hAnsi="Arial"/>
          <w:b/>
          <w:sz w:val="20"/>
        </w:rPr>
        <w:t>МБОУ Центр образования № 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95"/>
        <w:gridCol w:w="1950"/>
        <w:gridCol w:w="1241"/>
      </w:tblGrid>
      <w:tr>
        <w:trPr>
          <w:trHeight w:val="284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FF0000"/>
                <w:sz w:val="20"/>
                <w:lang w:eastAsia="ru-RU"/>
              </w:rPr>
              <w:t xml:space="preserve">    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№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дата)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(номер)</w:t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-4"/>
          <w:sz w:val="20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454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Показател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Значени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  <w:sz w:val="20"/>
              </w:rPr>
              <w:t>Количество компьютерных классов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z w:val="20"/>
              </w:rPr>
              <w:t>Общее количество</w:t>
            </w:r>
            <w:r>
              <w:rPr>
                <w:rFonts w:cs="Arial" w:ascii="Arial" w:hAnsi="Arial"/>
                <w:spacing w:val="-2"/>
                <w:sz w:val="20"/>
              </w:rPr>
              <w:t xml:space="preserve"> компьютеров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  <w:sz w:val="20"/>
              </w:rPr>
              <w:t>Количество компьютеров в локальной се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3"/>
                <w:sz w:val="20"/>
              </w:rPr>
              <w:t>Количество компьютеров, подключенных к сети интернет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  <w:sz w:val="20"/>
              </w:rPr>
              <w:t>Провайдер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spacing w:val="-1"/>
                <w:sz w:val="20"/>
              </w:rPr>
              <w:t>Скорость передачи данных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1"/>
                <w:sz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Информация о контент-фильтр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2366"/>
      </w:tblGrid>
      <w:tr>
        <w:trPr>
          <w:trHeight w:val="148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ействия, необходимые для обеспечения контентной фильтрации интернет-ресур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Выполнение (да/нет)</w:t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0"/>
              </w:rPr>
              <w:t>Установлен контент-фильт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  <w:sz w:val="20"/>
              </w:rPr>
              <w:t>Название контент-фильт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нтент-фильтр работает на всех компьютерах, где есть доступ в сеть интер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-1"/>
          <w:sz w:val="20"/>
        </w:rPr>
        <w:t>3.</w:t>
      </w:r>
      <w:r>
        <w:rPr/>
        <w:t xml:space="preserve"> Результаты проверки работы системы контентной фильт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2566"/>
      </w:tblGrid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тегории запрещенной информации в образовательной организ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Возможность доступа (да/нет)</w:t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ечень видов информации, запрещенной к распространению посредством сети интернет, причиняющей вред здоровью и (или) развитию детей, а также не соответствующей задачам образования согласно Методическим рекомендации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нтернет-ресурсы, не включенные в Реестр безопасных образовательных сай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40"/>
        <w:gridCol w:w="1888"/>
        <w:gridCol w:w="272"/>
        <w:gridCol w:w="2908"/>
      </w:tblGrid>
      <w:tr>
        <w:trPr/>
        <w:tc>
          <w:tcPr>
            <w:tcW w:w="4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hd w:fill="FFFFFF" w:val="clear"/>
                <w:lang w:eastAsia="ru-RU"/>
              </w:rPr>
              <w:t>Ответственный за информационную безопасность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(Ф. И. О.)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</w:rPr>
              <w:t>С актом ознакомлен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Директ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(Ф. И. О.)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basedOn w:val="Style14"/>
    <w:qFormat/>
    <w:rPr>
      <w:rFonts w:ascii="Arial" w:hAnsi="Arial" w:eastAsia="Times New Roman" w:cs="Arial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>
      <w:spacing w:lineRule="auto" w:line="276" w:before="0" w:after="200"/>
      <w:ind w:hanging="0"/>
    </w:pPr>
    <w:rPr>
      <w:rFonts w:ascii="Calibri" w:hAnsi="Calibri" w:eastAsia="Calibri" w:cs="Calibri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0:00Z</dcterms:created>
  <dc:creator>vjarceva</dc:creator>
  <dc:description/>
  <dc:language>en-US</dc:language>
  <cp:lastModifiedBy>o.tabanina</cp:lastModifiedBy>
  <dcterms:modified xsi:type="dcterms:W3CDTF">2019-07-31T13:03:00Z</dcterms:modified>
  <cp:revision>3</cp:revision>
  <dc:subject/>
  <dc:title/>
</cp:coreProperties>
</file>